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29665</wp:posOffset>
                </wp:positionV>
                <wp:extent cx="625665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Михайловского муниципального района - глава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 А.И. Чеботков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департа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льтуры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 А.Н.Але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сударственного автоном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реждения «Приморский 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нтр народной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 Е.Б. Зен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93.2pt;mso-wrap-distance-left:0pt;mso-wrap-distance-right:9pt;mso-wrap-distance-top:0pt;mso-wrap-distance-bottom:0pt;margin-top:88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7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Михайловского муниципального района - глава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 А.И. Чеботков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департамен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ьтуры Примор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А.Н.Але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ого автоном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ждения «Приморский краев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народной культур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Е.Б. Зен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 проведении краевого фестиваля-конкур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патриотической и авторской песн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Афганский ветер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ихай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br w:type="page"/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-конкурс посвящён 25-летию выполнения боевой задачи Вооруженными Силами СССР в Афганистан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дители и организаторы фестиваля-конкурс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й фестиваль-конкурс патриотической и авторской песни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фганский ветер» проводится при поддержке департамента культуры Приморского края и государственного автономного учреждени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краевой центр народной культуры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Михайловского муниципального района в лице управления культуры и внутренней политик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ихайловское районное отделение  Приморской краевой организации Всероссийской общественной организации ветеранов «Боевое братство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фестиваля-конкурса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патриотической и авторской песн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зрождение лучших традиций патриотической песн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патриотическому воспитанию молодёж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эстетическое воспитание подрастающего поколения через военную тематик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фестиваля-конкурса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есенным коллективам и отдельным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реализовать свой патриотический и творческий потенциал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художественного роста и мастерства песенных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в и индивидуальных исполнителе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на сцену новых талантливых авторов и исполнителей, выступающих в жанре бардовской и патриотической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зрителей с малоизвестными произведениями авторской и патриотической песни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и порядок проведения фестиваля-конкурс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раевой фестиваль-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8 февраля 2014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 Михайловского МР (ул. Красноармейская, 14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фестивале принимают участие хоровые и вокальные коллективы, солисты и авторы - исполнители, из муниципальных образований Приморского кра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зраст участников не ограничен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ники фестиваля-конкурса должны представить для просмотра жюри два номера общей продолжительностью не более 8 минут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рвая песня посвящается Афганским, Чеченским событиям,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кальным войнам, вооруженным конфликтам, Даманским, Хасанским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жениям, фронтовым событиям Великой Отечественной войны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торая песня должна быть патриотической направленности (о России, малой Родине и т.п.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оминации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атриотическая песня                          *Авторская песня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гистрация участников фестиваля-конкурса проводится в фойе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Дома культуры с. Михайловка с 8.00 до 13.00 8 февраля 2014 год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и коллективы, не прошедшие регистрацию, к участию в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е-конкурсе не допускаютс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грамма проведения фестиваля-конкурса прилагаетс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жюр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ступления участников фестиваля-конкурса оценивает жюри,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торого входят Заслуженные работники культуры и искусства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, специалисты в области исполнительного и сценического мастерств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став жюри определяется Оргкомитетом фестивал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ритерии оценок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ровень исполнительского мастерства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артистизм исполнени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дивидуальность и оригинальность представленных номеров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ответствие репертуара и сценического костюма содержанию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изведения и возрастным особенностям исполнител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Награждение участ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ям фестиваля-конкурса присуждается звание «Лауреат» и «Дипломант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вручением дипломов и ценных подар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коллектив или отдельный исполнитель фестиваля-конкурса получа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 - при фестиваля. Остальные участники награждаются дипломам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ными сувенирам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ешением Оргкомитета и спонсоров краевого фестиваля-конкурса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специальные приз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обедители краевого фестиваля-конкурса «Афганский ветер» примут участие в торжественном гала-концерте, посвященном 25-летию выполнения боевой задачи Вооруженными Силами СССР в Афганистане, который пройдёт в г. Владивостоке на сцене Дома офицеров 15 февраля 2014 год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вопросы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сточники финансировани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нсорские взносы.</w:t>
      </w:r>
    </w:p>
    <w:p>
      <w:pPr>
        <w:pStyle w:val="Style18"/>
        <w:spacing w:lineRule="auto" w:line="36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ллективы и отдельные исполнители принимают участие в </w:t>
      </w:r>
    </w:p>
    <w:p>
      <w:pPr>
        <w:pStyle w:val="Style18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е-конкурсе «Афганский ветер» на бесплатной основе, т.е. без оплаты организационных взносов.</w:t>
      </w:r>
    </w:p>
    <w:p>
      <w:pPr>
        <w:pStyle w:val="Style18"/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мандировочные расходы (проезд, проживание, питание) за счёт направляющей сторо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фестивале-конкурсе патриотической и авторской песни «Афганский ветер»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1 февраля 2014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692651, с. Михайловка Приморского края, ул. Ленинская, 49, МБУК Михайловского МР «МКИО» (директор Конча Светлана Борисовна 8-924-139-95-39),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42346)2-36-54, 2-34-37, 2-45-50, 2-44-39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lavamih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imory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 прилагаетс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ОРГКОМИТЕТ=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на участие в краевом фестивале-конкурс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патриотической и авторской песни «Афганский ветер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 февраля 2014 года районный Дом культуры с. Михайловк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 Муниципальное образование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Отдельный исполнитель, автор - исполнитель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ИО отдельного исполнителя (полностью) 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Год рождения 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Контактный телефон 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Название коллектива (полное) 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Дата создан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Количество участников 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В каком учреждении базируется коллектив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ФИО руководителя коллектива (полностью) 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11. Контактный телефон _________________________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8"/>
        <w:gridCol w:w="1928"/>
        <w:gridCol w:w="2067"/>
        <w:gridCol w:w="1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 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й и авторской песни «Афганский ве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зд участников фестиваля - конкурса, размещение согласно заявкам, репетиции на сцене районного Дома культу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февраля 201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фестиваля-конкурс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30.00 до 16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лушивание участников фестиваля-конкурс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.00 до 17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нкурс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30.00 до 18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углый стол» для руководителей коллективов с участием членов жюри и орг. комитета фестивал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8.00 до 21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 – концерт фестиваля конкурса, церемония награ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ъезд участников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Участник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Откуда:  ___________________________номинация: _________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: __________________________________________________________</w:t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8"/>
        <w:gridCol w:w="2456"/>
        <w:gridCol w:w="2408"/>
        <w:gridCol w:w="2663"/>
        <w:gridCol w:w="1886"/>
        <w:gridCol w:w="1226"/>
        <w:gridCol w:w="13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гиналь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жюри _____________________________________________/________________________________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58:00Z</dcterms:created>
  <dc:creator>1</dc:creator>
  <dc:description/>
  <cp:keywords/>
  <dc:language>en-US</dc:language>
  <cp:lastModifiedBy>Зоя Владимировна</cp:lastModifiedBy>
  <cp:lastPrinted>2014-01-16T08:31:00Z</cp:lastPrinted>
  <dcterms:modified xsi:type="dcterms:W3CDTF">2014-01-15T22:58:00Z</dcterms:modified>
  <cp:revision>2</cp:revision>
  <dc:subject/>
  <dc:title>ПОЛОЖЕНИЕ</dc:title>
</cp:coreProperties>
</file>